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u w:val="single"/>
          <w:lang w:val="et-EE"/>
        </w:rPr>
        <w:t>Avaldus esitada 01. augustiks sotsiaalosakonda</w:t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Käina Vallavalitsus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Nimi</w:t>
        <w:tab/>
        <w:t>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Isikukood 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Elukoht  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Kontakttelefon 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rPr/>
      </w:pPr>
      <w:r>
        <w:rPr/>
        <w:t>Avald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alun välja maksta ranitsatoetus minu laps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(ees- ja perekonnanim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IK_______________________________   õppima asumiseg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 I klassis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(kooli nim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aotleja pangakonto nr. 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uupäev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DokumendiplaanMrk">
    <w:name w:val="Dokumendiplaan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16</Characters>
  <CharactersWithSpaces>527</CharactersWithSpaces>
  <Company>Käin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23:00Z</dcterms:created>
  <dc:creator>aime</dc:creator>
  <dc:description/>
  <dc:language>en-US</dc:language>
  <cp:lastModifiedBy/>
  <dcterms:modified xsi:type="dcterms:W3CDTF">2016-05-26T16:23:00Z</dcterms:modified>
  <cp:revision>2</cp:revision>
  <dc:subject/>
  <dc:title>Ranitsatoetus kinnitatud Käina Vallavolikogu määruseg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le Näksi</vt:lpwstr>
  </property>
</Properties>
</file>