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Käina Vallavalitsu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eja __________________________ tel.  _____________ // toimik 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Leibkonna koosseis:  </w:t>
      </w:r>
      <w:r>
        <w:rPr>
          <w:rFonts w:ascii="Times New Roman" w:hAnsi="Times New Roman"/>
          <w:b/>
          <w:sz w:val="24"/>
          <w:szCs w:val="24"/>
        </w:rPr>
        <w:t>nimi, isikukood ja sotsiaalne seisund</w:t>
      </w:r>
      <w:r>
        <w:rPr>
          <w:rFonts w:ascii="Times New Roman" w:hAnsi="Times New Roman"/>
          <w:sz w:val="24"/>
          <w:szCs w:val="24"/>
        </w:rPr>
        <w:t xml:space="preserve"> (õpilane, töötu, töötav, pensionär, töövõimetuspensionär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Avaldu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alun minu leibkonnale määrata toimetulekutoetus 201…a. ___________________ kuus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ulud:</w:t>
      </w:r>
      <w:r>
        <w:rPr>
          <w:rFonts w:ascii="Times New Roman" w:hAnsi="Times New Roman"/>
          <w:sz w:val="24"/>
          <w:szCs w:val="24"/>
        </w:rPr>
        <w:t xml:space="preserve">  netosissetulek _________,  pension ________, elatisraha __________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eretoetused __________,  töötu toetus ________, töötuskindlustus _________, muu 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Kulud eluasemele koos kuludokumentidega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luaseme suurus _______ m² tubade arv 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ulud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lmeelekter __________  vesi ja kanalisatsioon ________ üür/hooldustasu 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augküte _________  individuaalküte ________ olmeprügi vedu _______, gaas 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öötukassas registreerimine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elmine külastus __________________ , järgmine külastus 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Toetus kanda pangakontole nr. ______________________, kassasse </w:t>
      </w:r>
      <w:r>
        <w:rPr>
          <w:rFonts w:ascii="Times New Roman" w:hAnsi="Times New Roman"/>
          <w:sz w:val="24"/>
          <w:szCs w:val="24"/>
        </w:rPr>
        <w:t xml:space="preserve">   (jooni alla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nnitan esitatud andmete õigsust. Olen teadlik, et valeandmete esitamise korral nõutakse mulle antud toetus kohtu korras tagasi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len nõus, et minu eluaseme arved makstakse ülekandega täies ulatuses, ehk osaliselt toimetulekutoetuse arvelt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valdus esitamise kuupäev______________________    Allkiri _______________________</w:t>
      </w:r>
    </w:p>
    <w:p>
      <w:pPr>
        <w:pStyle w:val="Normal"/>
        <w:pBdr>
          <w:bottom w:val="single" w:sz="12" w:space="1" w:color="000000"/>
        </w:pBdr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0</Words>
  <Characters>1633</Characters>
  <CharactersWithSpaces>1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4:00Z</dcterms:created>
  <dc:creator>Aime Tamm</dc:creator>
  <dc:description/>
  <dc:language>en-US</dc:language>
  <cp:lastModifiedBy/>
  <cp:lastPrinted>2010-12-03T12:14:00Z</cp:lastPrinted>
  <dcterms:modified xsi:type="dcterms:W3CDTF">2013-09-03T13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me Tamm</vt:lpwstr>
  </property>
</Properties>
</file>