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äina Vallavalitsuse sotsiaalkomisj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IMI  _______________________________ Isikukood 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Elukoha aadress  Käina valla registris 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ontakt:       telefon  ________________             e-mail  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Pangakonto nr. 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in  ______________________________  eriala_____________________ kursus ____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(õppeasut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AVALDUS</w:t>
      </w:r>
    </w:p>
    <w:p>
      <w:pPr>
        <w:pStyle w:val="Kehatekst2"/>
        <w:spacing w:lineRule="auto" w:line="36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Palun mulle võimaldada vähekindlustatud perede toetust ametikoolis õppimiseks.</w:t>
      </w:r>
    </w:p>
    <w:p>
      <w:pPr>
        <w:pStyle w:val="Kehatekst2"/>
        <w:spacing w:lineRule="auto" w:line="36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ab/>
        <w:tab/>
        <w:tab/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oetust vajan   _______________eurot        (põhjendus) ___________________________________ 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u w:val="single"/>
          <w:lang w:val="et-EE"/>
        </w:rPr>
        <w:t>Avaldusele on lisatud kuludokumendid:</w:t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Kuupäev___________________</w:t>
        <w:tab/>
        <w:tab/>
        <w:t>Allkiri 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B!    Õppeaasta algul toetust taotledes lisada tõend  täiskasvanud pereliikmete 6 eelneva kuu töötasu kohta/ või tõendi tööhõiveametist pereliikme töötu või pikaajalise töötu oleku kohta või dokumendid töövõimetuspensioni või puude (invaliidsuse) olemasolu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Kehatekst2"/>
        <w:rPr/>
      </w:pPr>
      <w:r>
        <w:rPr/>
        <w:t>Pere koossei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rPr>
                <w:lang w:val="et-EE"/>
              </w:rPr>
            </w:pPr>
            <w:r>
              <w:rPr>
                <w:lang w:val="et-EE"/>
              </w:rPr>
              <w:t>Ees- ja perekonnanimi, vanu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rPr>
                <w:lang w:val="et-EE"/>
              </w:rPr>
            </w:pPr>
            <w:r>
              <w:rPr>
                <w:lang w:val="et-EE"/>
              </w:rPr>
              <w:t>Info pereliikme sotsiaalse seisundi kohta: töökoht, kool, töövõimetuspensionär, töötu v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Cs w:val="20"/>
      <w:lang w:val="en-US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0:00Z</dcterms:created>
  <dc:creator>aime</dc:creator>
  <dc:description/>
  <cp:keywords/>
  <dc:language>en-US</dc:language>
  <cp:lastModifiedBy>Pille Näksi</cp:lastModifiedBy>
  <cp:lastPrinted>2007-11-02T11:55:00Z</cp:lastPrinted>
  <dcterms:modified xsi:type="dcterms:W3CDTF">2016-05-26T13:40:00Z</dcterms:modified>
  <cp:revision>2</cp:revision>
  <dc:subject/>
  <dc:title>Käina Vallavolikogu tervishoiu- ja sotsiaalhoolduskomisjon</dc:title>
</cp:coreProperties>
</file>