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endilik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Lisa 1 </w:t>
      </w:r>
    </w:p>
    <w:p>
      <w:pPr>
        <w:pStyle w:val="Loendilik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äina Vallavolikogu </w:t>
      </w:r>
    </w:p>
    <w:p>
      <w:pPr>
        <w:pStyle w:val="Loendilik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3.2016  määrusele nr 49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äina Vallavalitsus</w:t>
      </w:r>
    </w:p>
    <w:p>
      <w:pPr>
        <w:pStyle w:val="Loendili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eja/ kellele teenust osutatakse _____________________________________</w:t>
      </w:r>
    </w:p>
    <w:p>
      <w:pPr>
        <w:pStyle w:val="Loendilik"/>
        <w:rPr/>
      </w:pPr>
      <w:r>
        <w:rPr>
          <w:rFonts w:cs="Times New Roman" w:ascii="Times New Roman" w:hAnsi="Times New Roman"/>
          <w:sz w:val="24"/>
          <w:szCs w:val="24"/>
        </w:rPr>
        <w:t>Taotleja esindaja:   __________________________________________________</w:t>
      </w:r>
    </w:p>
    <w:p>
      <w:pPr>
        <w:pStyle w:val="Loendilik"/>
        <w:rPr/>
      </w:pPr>
      <w:r>
        <w:rPr>
          <w:rFonts w:cs="Times New Roman" w:ascii="Times New Roman" w:hAnsi="Times New Roman"/>
          <w:sz w:val="24"/>
          <w:szCs w:val="24"/>
        </w:rPr>
        <w:t>Taotleja kontakttelefoni nr. ja aadress  ___________________________________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eja esindaja kontakttelefoni nr. ja aadress ____________________________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</w:t>
      </w:r>
    </w:p>
    <w:p>
      <w:pPr>
        <w:pStyle w:val="Loendili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un võimaldada transporditeenus 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upäev _____________________ 201 ____ kell _________ 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enuse vajaduse kuupäev ja kellaaeg)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asisõit  kuupäev _____________________ 201 ____ kell ____________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õidu marsruut _________________________________________________</w:t>
      </w:r>
    </w:p>
    <w:p>
      <w:pPr>
        <w:pStyle w:val="Loendilik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oendilik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teenuse kasutaja ______________________________________________</w:t>
      </w:r>
    </w:p>
    <w:p>
      <w:pPr>
        <w:pStyle w:val="Loendilik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use vajaduse põhjendus _____________________________________________</w:t>
      </w:r>
    </w:p>
    <w:p>
      <w:pPr>
        <w:pStyle w:val="Loendilik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jaolud, mis takistavad ühistranspordi kasutamist: _________________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n teadlik, et transporditeenus on tasuline ja tasun mulle esitatud arve alusel.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ve maksja ______________________________________________________________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eja (või tema esindaja) allkiri: __________________ kuupäev 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use täitnud sotsiaalametniku nimi ja allkiri  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 vastuvõtmise kuupäev _________________________ kellaaeg ___________</w:t>
        <w:br/>
        <w:t>***************************************************************************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use osutamine:   kuupäev 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domeetri algnäit ____________ lõppnäit 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sijapilet/ auto ülevedu _______________________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use kasutaja allkiri       _____________________________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DokumendiplaanMrk">
    <w:name w:val="Dokumendiplaan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Dokumendiplaan">
    <w:name w:val="Dokumendiplaa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2:00Z</dcterms:created>
  <dc:creator>Aime Tamm</dc:creator>
  <dc:description/>
  <cp:keywords/>
  <dc:language>en-US</dc:language>
  <cp:lastModifiedBy>Pille Näksi</cp:lastModifiedBy>
  <cp:lastPrinted>2008-12-29T14:51:00Z</cp:lastPrinted>
  <dcterms:modified xsi:type="dcterms:W3CDTF">2016-05-26T12:10:00Z</dcterms:modified>
  <cp:revision>3</cp:revision>
  <dc:subject/>
  <dc:title/>
</cp:coreProperties>
</file>