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sz w:val="32"/>
          <w:szCs w:val="32"/>
        </w:rPr>
        <w:t>Käina Vallavalitsu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>Taotleja 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ab/>
        <w:tab/>
        <w:tab/>
        <w:tab/>
        <w:t>Kontakttelefon(id) 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TAOTLUS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 xml:space="preserve">Palun välja maksta </w:t>
      </w:r>
      <w:r>
        <w:rPr>
          <w:b/>
          <w:bCs/>
          <w:lang w:val="et-EE"/>
        </w:rPr>
        <w:t>täiendav lapsetoetus</w:t>
      </w:r>
      <w:r>
        <w:rPr>
          <w:lang w:val="et-EE"/>
        </w:rPr>
        <w:t xml:space="preserve">  vallakodaniku 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 xml:space="preserve">___________________________________________     1 aasta  vanuseks saamise puhul. 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>Pere  elab alaliselt Käina vallas aadressil 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lang w:val="et-EE"/>
        </w:rPr>
        <w:t>ja on sisse kantud Käina valla rahvastikuregistrisse.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b/>
          <w:bCs/>
          <w:lang w:val="et-EE"/>
        </w:rPr>
        <w:t>Täiendav lapsetoetus</w:t>
      </w:r>
      <w:r>
        <w:rPr>
          <w:lang w:val="et-EE"/>
        </w:rPr>
        <w:t xml:space="preserve">  kanda  (nimi)  ___________________________________________ pangakontole nr. ____________________             ______________          pangas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/  sularahas valla kassast  .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b/>
          <w:bCs/>
          <w:lang w:val="et-EE"/>
        </w:rPr>
        <w:t xml:space="preserve">KINNITAN  taotlusel esitatud andmete õigsust.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  <w:t>Käina Vallavalitsusel on õigus jätta toetus välja maksmata kui taotleja rahvastikuregistri  andmed ei vasta määrusega kinnitatud toetuse maksmise korrale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Kuupäev</w:t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2160" w:right="0" w:hanging="0"/>
        <w:rPr>
          <w:lang w:val="et-EE"/>
        </w:rPr>
      </w:pPr>
      <w:r>
        <w:rPr>
          <w:lang w:val="et-EE"/>
        </w:rPr>
        <w:t>Taotleja  allkiri ____________________________</w:t>
      </w:r>
    </w:p>
    <w:p>
      <w:pPr>
        <w:pStyle w:val="Normal"/>
        <w:bidi w:val="0"/>
        <w:spacing w:lineRule="auto" w:line="360"/>
        <w:ind w:left="2160" w:right="0" w:firstLine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DokumendiplaanMrk">
    <w:name w:val="Dokumendiplaan Mär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53</Characters>
  <CharactersWithSpaces>814</CharactersWithSpaces>
  <Company>Käina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1:00Z</dcterms:created>
  <dc:creator>aime</dc:creator>
  <dc:description/>
  <dc:language>en-US</dc:language>
  <cp:lastModifiedBy/>
  <cp:lastPrinted>2007-10-26T13:11:00Z</cp:lastPrinted>
  <dcterms:modified xsi:type="dcterms:W3CDTF">2016-05-26T16:31:00Z</dcterms:modified>
  <cp:revision>2</cp:revision>
  <dc:subject/>
  <dc:title>(Käina Vallavolikogu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lle Näksi</vt:lpwstr>
  </property>
</Properties>
</file>