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0" w:hanging="0"/>
        <w:jc w:val="righ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Lisa 2</w:t>
      </w:r>
    </w:p>
    <w:p>
      <w:pPr>
        <w:pStyle w:val="Heading3"/>
        <w:ind w:right="-105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Käina Vallavolikogu 21.1.2016 määrusele nr 43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Käina valla sporditegevuse toetuse kasutamise aruan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saaja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imi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adress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lefon ja e-post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t-EE"/>
        </w:rPr>
        <w:t>Registrikood või isikukood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t-EE"/>
        </w:rPr>
        <w:t>Toetuse summa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gevuse lühiülevaade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oetuse tegelik eelarve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726"/>
      </w:tblGrid>
      <w:tr>
        <w:trPr>
          <w:trHeight w:val="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5" w:leader="none"/>
              </w:tabs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ulu</w:t>
              <w:tab/>
              <w:t xml:space="preserve">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gev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 xml:space="preserve">Tulu (sh muud tulud)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egevu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umma</w:t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  <w:tr>
        <w:trPr>
          <w:trHeight w:val="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asusaajad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otluse esitaja nimi, allkiri ja esitamise kuupäev </w:t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et-EE"/>
    </w:rPr>
  </w:style>
  <w:style w:type="character" w:styleId="WW8Num1z0">
    <w:name w:val="WW8Num1z0"/>
    <w:qFormat/>
    <w:rPr>
      <w:sz w:val="24"/>
      <w:szCs w:val="24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9:00Z</dcterms:created>
  <dc:creator>terje</dc:creator>
  <dc:description/>
  <cp:keywords/>
  <dc:language>en-US</dc:language>
  <cp:lastModifiedBy>Helen Härmson</cp:lastModifiedBy>
  <cp:lastPrinted>2006-04-05T12:41:00Z</cp:lastPrinted>
  <dcterms:modified xsi:type="dcterms:W3CDTF">2016-06-02T13:12:00Z</dcterms:modified>
  <cp:revision>16</cp:revision>
  <dc:subject/>
  <dc:title>RAHA TAOTLUS TOETUSE SAAMISEKS KÄINA VALLA 2004</dc:title>
</cp:coreProperties>
</file>