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Ministri käskkirja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nr </w:t>
      </w:r>
      <w:r>
        <w:rPr/>
        <w:t xml:space="preserve">&lt;DataType_25689813_3_1 /&gt;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Lisa 5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Hajaasustuse programm 2017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ambria Math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ambria Math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ambria Math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ambria Math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ambria Math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ambria Math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ambria Math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ambria Math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ambria Math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ambria Math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ambria Math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ambria Math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ambria Math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Liivi Leomar</dc:creator>
  <dc:description/>
  <cp:keywords/>
  <dc:language>en-US</dc:language>
  <cp:lastModifiedBy>Veronika Kaevandes</cp:lastModifiedBy>
  <cp:lastPrinted>2016-03-04T11:47:00Z</cp:lastPrinted>
  <dcterms:modified xsi:type="dcterms:W3CDTF">2017-04-1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